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ОВЕДЕНИЯ   СЕМИНАРОВ ДЛЯ НАЛОГОПЛАТЕЛЬЩИКОВ  В      ИФНС   РОССИИ   П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ИВАН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   СЕНТЯБРЬ  2013 года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78"/>
        <w:gridCol w:w="1882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мин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 и имущественные налоговые вычеты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3.09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4.09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кларирование доходов от продажи имущества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9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1.09.2013г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5.1 НК РФ. Сборы за пользование объектами животного мира и за пользование объектами водных биологически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9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новь зарегистрированных  ЮЛ 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4. Представление отчетности  по телекоммуникационным каналам связ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09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 и имущественные налоговые вычеты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6"/>
                <w:szCs w:val="26"/>
              </w:rPr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.09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ие доходов от продажи имущества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4.09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5.09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новь зарегистрированных  ИП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4. Представление отчетности  по телекоммуникационным каналам связ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.09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 ул. Красной Армии, д. 3/5, каб. 14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>Начальник отдела работы  с налогоплательщиками</w:t>
        <w:tab/>
        <w:t xml:space="preserve">                      Т. А. Геранина</w:t>
      </w:r>
    </w:p>
    <w:sectPr>
      <w:type w:val="nextPage"/>
      <w:pgSz w:w="11906" w:h="16838"/>
      <w:pgMar w:left="454" w:right="39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00:00Z</dcterms:created>
  <dc:creator>TEST2000</dc:creator>
  <dc:description/>
  <cp:keywords/>
  <dc:language>en-US</dc:language>
  <cp:lastModifiedBy>3702-15-406</cp:lastModifiedBy>
  <cp:lastPrinted>2013-06-06T09:46:00Z</cp:lastPrinted>
  <dcterms:modified xsi:type="dcterms:W3CDTF">2013-06-06T05:47:00Z</dcterms:modified>
  <cp:revision>5</cp:revision>
  <dc:subject/>
  <dc:title>ГРАФИК ПРОВЕДЕНИЯ СЕМИНАРОВ С НАЛОГОПЛАТЕЛЬЩИКАМИ ИФНС РОССИИ ПО Г</dc:title>
</cp:coreProperties>
</file>